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C6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Coc Sau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C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ng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6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6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6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K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6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Regulation on Construction and Investment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inacomin Coc Sau Coal JS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egulation on using and control Labour, Salary and Profit distributio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Operating Manager in charge of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Mr. Le Van Binh has resigned from Deputy Manager for retireme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Remaining 05 Deputy Managers for Management Boar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ing members of the BOD and Supervisory Board for term 2012 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ssign staffs to go abroad for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oint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Issuing Legal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/NQ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26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raw the balancesheet of investing capital to recover electric mechanical shovel 4.6 - 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2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ssigning tasks to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3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ppoint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3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Appoint Secretary of the BOD and remuner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3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mendment of Senior Officers for term 2010-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3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Investing into Engine, Information Appliance and Electrical Equip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4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djusting plan of shovel and transport rock and soil in last 6months of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4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Financial Leasing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4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Establishment of Information Tecnology and Scientific and Technical Progress Application Depart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04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oint staff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Van B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26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an Chie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huy Ngoc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Hong So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Thuy Tra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Ho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 D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hu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an Tha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Van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an Ca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T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Van Ha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3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the Un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Thi Ye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 Thi Tha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30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Hu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32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28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Bic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Xuan Ha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3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Hop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Van Thu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22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ointed Deputy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M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 Thi Kha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Ho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0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uc To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uc D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V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Thu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Ly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u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408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am Hong T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0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Van Du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Thi Th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32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Hong Ngoc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To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Hong Th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u Dinh T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2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or,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irman of the Un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Thi Ba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Kim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Viet Dz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Viet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Kim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Dinh Thu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Dinh Tam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0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T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28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Thi T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h Thi Tuyet N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Dieu L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nh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anh 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uyet M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Kim D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Minh Tam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Huu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09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uu Th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hanh Th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uu Tu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i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om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Thi Nga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ram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uu Trieu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uu C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u Van Kh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34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 Thi Thu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N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22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Thanh T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Thanh B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Van Gia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3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Thi Hu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07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P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huc Quoc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C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 Son H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23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Thi Thanh Th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Tuyet Ng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Anh Th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Xuan 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Huy Nam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Duy 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Van Thu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22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M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 Thi K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Ho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C060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uc To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uc D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V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Thu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L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u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 Tat L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Thi Mau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Thanh T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u Van 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h Thi Lo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Thi Thuy P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Hong T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Thi H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Duc L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Thi Mai 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Ba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uy Ho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Die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 D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ai P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Q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3:00Z</dcterms:created>
  <dc:creator>nghiant</dc:creator>
  <dc:description/>
  <cp:keywords/>
  <dc:language>en-US</dc:language>
  <cp:lastModifiedBy>Thuong Pth</cp:lastModifiedBy>
  <dcterms:modified xsi:type="dcterms:W3CDTF">2012-07-31T06:51:00Z</dcterms:modified>
  <cp:revision>25</cp:revision>
  <dc:subject/>
  <dc:title>HNM:</dc:title>
</cp:coreProperties>
</file>